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28"/>
          <w:szCs w:val="28"/>
        </w:rPr>
        <w:t>«Путешествия по Уралу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ристическая компания «Спутник» является владельцем автобусов марки MAH </w:t>
      </w:r>
      <w:r>
        <w:rPr>
          <w:rFonts w:cs="Arial" w:ascii="Arial" w:hAnsi="Arial"/>
          <w:sz w:val="20"/>
          <w:szCs w:val="20"/>
          <w:lang w:val="en-US"/>
        </w:rPr>
        <w:t>LIONS</w:t>
      </w:r>
      <w:r>
        <w:rPr>
          <w:rFonts w:cs="Arial" w:ascii="Arial" w:hAnsi="Arial"/>
          <w:sz w:val="20"/>
          <w:szCs w:val="20"/>
        </w:rPr>
        <w:t xml:space="preserve"> – 2013 и </w:t>
      </w:r>
      <w:r>
        <w:rPr>
          <w:rFonts w:cs="Arial" w:ascii="Arial" w:hAnsi="Arial"/>
          <w:sz w:val="20"/>
          <w:szCs w:val="20"/>
          <w:lang w:val="en-US"/>
        </w:rPr>
        <w:t>Neopl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urli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21 – 2010 туристического класса, соответствующего всем техническим требованиям, включая оснащение тахографом и ГЛОНАСС, ремнями безопасности, оснащены проблесковыми маячками. Пассажирская лицензия №АК-74-190033. Регистрационный номер в Управлении государственного автодорожного надзора по Челябинской области Федеральной службы по надзору в сфере транспорта 0107598/278 от 25.07.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ыезды школьных групп турбюро «Спутник» регистрирует в ГИБДД. Для оформления соответствующих документов необходимо: заявка на экскурсию, не менее чем за 7 дней, список детей (ФИО, дата рождения, полный возраст, телефон одного из родителей) и список сопровождающих (ФИО, паспортные данные, телефон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97"/>
        <w:gridCol w:w="874"/>
        <w:gridCol w:w="1223"/>
        <w:gridCol w:w="1221"/>
        <w:gridCol w:w="112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-тематические экскурси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(-26)+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(-36)+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(-44)+4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1. «Хаски-центр «Аквилон»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Различные программы на выбо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2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т 2000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. «Горки: В гостях у сказки»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Герои сказок, веселое квест - приключение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2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т 2000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«Гардарик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зей в п. Биргильда, посел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, игры, угощ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дн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«Павлинья ферма». с. Кузнецкое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по ферме: павлины, фазаны, свинки, кролики, олени. Мастер-класс по перу. Чаепит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«Поехали в деревню!»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й зоопарк.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«Миасс - за один день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евед. музей, парк «Бюрократ», «Крутики» озера Тургоя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«В заповедный край»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Городище каменных фигур; музей Ильменского заповедника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«Устиновские известняки - Ауштау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«По Пугачевским местам».</w:t>
            </w:r>
            <w:r>
              <w:rPr>
                <w:rFonts w:cs="Arial" w:ascii="Arial" w:hAnsi="Arial"/>
                <w:sz w:val="20"/>
                <w:szCs w:val="20"/>
              </w:rPr>
              <w:t xml:space="preserve"> Пугачевская горка, оз. Тургояк, оз. Инышко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«Экология Южного Урал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льные останцы, оз. Тургояк, Карабаш, оз. Увильды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«Златоуст за один день».</w:t>
            </w:r>
            <w:r>
              <w:rPr>
                <w:rFonts w:cs="Arial" w:ascii="Arial" w:hAnsi="Arial"/>
                <w:sz w:val="20"/>
                <w:szCs w:val="20"/>
              </w:rPr>
              <w:t xml:space="preserve">  Краеведческий музей, Башня-колокольня, Парк Бажова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«Златоуст - город крылатого кон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активная кузница АИРовка, Парк Бажова, Семибратка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«Новый Златоуст».</w:t>
            </w:r>
            <w:r>
              <w:rPr>
                <w:rFonts w:cs="Arial" w:ascii="Arial" w:hAnsi="Arial"/>
                <w:sz w:val="20"/>
                <w:szCs w:val="20"/>
              </w:rPr>
              <w:t xml:space="preserve"> Златоустовская оружейная фабрика, Косотур, Семибра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«Классная прогулка». </w:t>
            </w:r>
            <w:r>
              <w:rPr>
                <w:rFonts w:cs="Arial" w:ascii="Arial" w:hAnsi="Arial"/>
                <w:sz w:val="20"/>
                <w:szCs w:val="20"/>
              </w:rPr>
              <w:t>Эко-тропа Семибратка, оз. Тургоя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 «Прогулка по Слюдоруднику» </w:t>
            </w:r>
            <w:r>
              <w:rPr>
                <w:rFonts w:cs="Arial" w:ascii="Arial" w:hAnsi="Arial"/>
                <w:sz w:val="20"/>
                <w:szCs w:val="20"/>
              </w:rPr>
              <w:t>Кыштым – Слюдорудн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«Троицк – город на торговом пути». </w:t>
            </w:r>
            <w:r>
              <w:rPr>
                <w:rFonts w:cs="Arial" w:ascii="Arial" w:hAnsi="Arial"/>
                <w:sz w:val="20"/>
                <w:szCs w:val="20"/>
              </w:rPr>
              <w:t>Знакомство с городом Троицком, Старинные особняки и пассажи, монастыри и мечети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Учебно-тематические экскур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6 (+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6 (+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4 (+4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 «Таганай. Двуглавая Сопк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«Таганай. Каменная река». </w:t>
            </w:r>
            <w:r>
              <w:rPr>
                <w:rFonts w:cs="Arial" w:ascii="Arial" w:hAnsi="Arial"/>
                <w:sz w:val="20"/>
                <w:szCs w:val="20"/>
              </w:rPr>
              <w:t>Пеший поход по НП «Таганай», Каменная река. Время на пикник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 «Александровская сопка». </w:t>
            </w:r>
            <w:r>
              <w:rPr>
                <w:rFonts w:cs="Arial" w:ascii="Arial" w:hAnsi="Arial"/>
                <w:sz w:val="20"/>
                <w:szCs w:val="20"/>
              </w:rPr>
              <w:t>Восхождение на Александровскую сопку – 840 метров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 «Сонькина лагуна в Сатк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*входные билеты оплачиваются дополнительно 1500 руб. на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 «ГЭС Пороги – Большие Притесы».</w:t>
            </w:r>
            <w:r>
              <w:rPr>
                <w:rFonts w:cs="Arial" w:ascii="Arial" w:hAnsi="Arial"/>
                <w:sz w:val="20"/>
                <w:szCs w:val="20"/>
              </w:rPr>
              <w:t xml:space="preserve"> Смотровая площадка, ГЭС «Пороги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 «Зюраткуль – каменные великаны»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схождение на Зюраткуль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группа 18+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 «Есть на Урале городок Касли».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слинское литье, дом Чиркина, зимний са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. «Демидовской дорогой».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мидовская усадьба, соборы, музей Каслискного лить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 «Каменные чаши Шихан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Оз. Аракуль, скальные гряды Шихана, каменные чаш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. «Мраморная пещера».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мидовская усадьба и собор, гора Сугомак, пещера.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 «Сказы Бажов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 Дом-музей Бажова, фарфоровый завод, Бессонова гор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 «Бажовские мест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м-музей Бажова, природный парк, оз. Тальков-камен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 «Холзан – заповедник хищных птиц»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поведник, фото с птицей, соколиная охота.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 «Золотой век Екатеринбург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Экскурсия по городу, посещение музея (за доп. плату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 «Екатеринбург. Ганина Ям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* дополнительно вносится пожертвование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200 руб./реб., 250 руб./взр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. «От Российской империи к Современной России».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триаршее подворье. Ельцин-цент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3. «Екатеринбург: Аквапарк» </w:t>
            </w:r>
            <w:r>
              <w:rPr>
                <w:rFonts w:cs="Arial" w:ascii="Arial" w:hAnsi="Arial"/>
                <w:sz w:val="20"/>
                <w:szCs w:val="20"/>
              </w:rPr>
              <w:t xml:space="preserve">(3 часа)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red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34. «Екатеринбург: Киностудия»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(2 зала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 «Екатеринбург: Барабанный дом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 «Верхняя Пышма: Музей боевая слава Урал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 Услуги экскурсовода по Челябинской области и</w:t>
              <w:br/>
              <w:t>г. Екатеринбур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Стоимость тура указана на 01.09.2024 и может быть скорректирована с учетом изменения законодательных и налоговых актов в сфере туризма. Туристическая компания «Спутник» оставляет за собой право изменения порядка проведения экскурсий и графика передвижения по маршруту, сохраняя программу в целом.</w:t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360" w:top="567" w:footer="709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center"/>
      <w:rPr/>
    </w:pPr>
    <w:r>
      <w:rPr>
        <w:rStyle w:val="StrongEmphasis"/>
        <w:rFonts w:cs="Arial" w:ascii="Arial" w:hAnsi="Arial"/>
        <w:bCs w:val="false"/>
        <w:sz w:val="22"/>
        <w:szCs w:val="22"/>
      </w:rPr>
      <w:t>ООО Турбюро «Спутник» - реестровый номер РТО 000332</w:t>
    </w:r>
  </w:p>
  <w:p>
    <w:pPr>
      <w:pStyle w:val="Footer"/>
      <w:rPr/>
    </w:pPr>
    <w:r>
      <w:rPr>
        <w:rFonts w:cs="Arial" w:ascii="Arial" w:hAnsi="Arial"/>
        <w:b/>
        <w:sz w:val="22"/>
        <w:szCs w:val="22"/>
      </w:rPr>
      <w:t>За более подробной информацией обращайтесь по адресам:</w:t>
    </w:r>
    <w:r>
      <w:rPr>
        <w:rFonts w:cs="Arial" w:ascii="Arial" w:hAnsi="Arial"/>
        <w:sz w:val="22"/>
        <w:szCs w:val="22"/>
      </w:rPr>
      <w:t xml:space="preserve">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г. Челябинск, пр. Ленина, 61Б, тел. 263-40-01, 265-21-33; ул. Жукова, 1, тел. 735-68-43</w:t>
    </w:r>
    <w:r>
      <w:rPr>
        <w:rStyle w:val="StrongEmphasis"/>
        <w:rFonts w:cs="Arial" w:ascii="Arial" w:hAnsi="Arial"/>
        <w:b w:val="false"/>
        <w:bCs w:val="false"/>
        <w:sz w:val="22"/>
        <w:szCs w:val="22"/>
      </w:rPr>
      <w:t>, 230-04-08</w:t>
    </w:r>
    <w:r>
      <w:rPr>
        <w:rFonts w:cs="Arial" w:ascii="Arial" w:hAnsi="Arial"/>
        <w:sz w:val="22"/>
        <w:szCs w:val="22"/>
      </w:rPr>
      <w:t xml:space="preserve">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СЛУЖЕБНЫЙ СОТОВЫЙ ТЕЛЕФОН: 8-951-77-10-288, сайт: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www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sputnik</w:t>
      </w:r>
      <w:r>
        <w:rPr>
          <w:rStyle w:val="InternetLink"/>
          <w:rFonts w:cs="Arial" w:ascii="Arial" w:hAnsi="Arial"/>
          <w:sz w:val="22"/>
          <w:szCs w:val="22"/>
        </w:rPr>
        <w:t>74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u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Электронная почта:</w:t>
    </w:r>
    <w:r>
      <w:rPr>
        <w:rFonts w:cs="Arial" w:ascii="Arial" w:hAnsi="Arial"/>
        <w:sz w:val="22"/>
        <w:szCs w:val="22"/>
      </w:rPr>
      <w:t xml:space="preserve">  </w:t>
    </w:r>
    <w:hyperlink r:id="rId2">
      <w:r>
        <w:rPr>
          <w:rStyle w:val="InternetLink"/>
          <w:rFonts w:cs="Arial" w:ascii="Arial" w:hAnsi="Arial"/>
          <w:sz w:val="22"/>
          <w:szCs w:val="22"/>
        </w:rPr>
        <w:t>k.antipina@sputnik74.ru /</w:t>
      </w:r>
    </w:hyperlink>
    <w:hyperlink r:id="rId3">
      <w:r>
        <w:rPr>
          <w:rStyle w:val="InternetLink"/>
          <w:rFonts w:cs="Arial" w:ascii="Arial" w:hAnsi="Arial"/>
          <w:sz w:val="22"/>
          <w:szCs w:val="22"/>
        </w:rPr>
        <w:t>e.kolesnikova@sputnik74.ru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541145"/>
          <wp:effectExtent l="0" t="0" r="0" b="0"/>
          <wp:docPr id="1" name="шапка Росси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Росси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4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tLeast" w:line="100"/>
      <w:jc w:val="center"/>
    </w:pPr>
    <w:rPr>
      <w:rFonts w:ascii="Monotype Corsiva" w:hAnsi="Monotype Corsiva" w:cs="Monotype Corsiva"/>
      <w:b/>
      <w:bCs/>
      <w:i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utnik74.ru/" TargetMode="External"/><Relationship Id="rId2" Type="http://schemas.openxmlformats.org/officeDocument/2006/relationships/hyperlink" Target="mailto:k.antipina@sputnik74.ru /" TargetMode="External"/><Relationship Id="rId3" Type="http://schemas.openxmlformats.org/officeDocument/2006/relationships/hyperlink" Target="mailto:e.kolesnikova@sputnik74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8:00Z</dcterms:created>
  <dc:creator>m.kupcova</dc:creator>
  <dc:description/>
  <cp:keywords/>
  <dc:language>en-US</dc:language>
  <cp:lastModifiedBy>a.dementyev</cp:lastModifiedBy>
  <cp:lastPrinted>2024-02-29T08:13:00Z</cp:lastPrinted>
  <dcterms:modified xsi:type="dcterms:W3CDTF">2024-07-25T06:48:00Z</dcterms:modified>
  <cp:revision>2</cp:revision>
  <dc:subject/>
  <dc:title>Праздничный Санкт-Петербург</dc:title>
</cp:coreProperties>
</file>